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_GBK" w:hAnsi="方正大标宋_GBK" w:eastAsia="方正大标宋_GBK"/>
          <w:sz w:val="44"/>
          <w:szCs w:val="44"/>
        </w:rPr>
      </w:pPr>
      <w:r>
        <w:rPr>
          <w:rFonts w:eastAsia="方正大标宋_GBK" w:ascii="方正大标宋_GBK" w:hAnsi="方正大标宋_GBK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淮安市智能网联汽车道路测试与示范应用管理实施细则（试行）》（征求意见稿）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spacing w:lineRule="exact" w:line="660"/>
        <w:jc w:val="center"/>
        <w:rPr>
          <w:rFonts w:ascii="方正大标宋_GBK" w:hAnsi="方正大标宋_GBK" w:eastAsia="方正大标宋_GBK" w:cs="方正小标宋简体"/>
          <w:sz w:val="44"/>
          <w:szCs w:val="44"/>
        </w:rPr>
      </w:pPr>
      <w:r>
        <w:rPr>
          <w:rFonts w:eastAsia="方正大标宋_GBK" w:cs="方正小标宋简体" w:ascii="方正大标宋_GBK" w:hAnsi="方正大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本机关发布的《淮安市智能网联汽车道路测试与示范应用管理实施细则（试行）》（征求意见稿）（以下简称《实施细则》）制定情况说明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制定的必要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贯彻落实工信部、公安部、交通运输部《关于印发〈智能网联汽车道路测试与示范应用管理规范（试行）〉的通知》（工信部联通装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）和省工信厅、公安厅、交通运输厅《关于做好智能网联汽车道路测试与示范应用工作的通知》（苏工信产业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3</w:t>
      </w:r>
      <w:r>
        <w:rPr>
          <w:rFonts w:ascii="Times New Roman" w:hAnsi="Times New Roman" w:cs="Times New Roman" w:eastAsia="方正仿宋_GBK"/>
          <w:sz w:val="32"/>
          <w:szCs w:val="32"/>
        </w:rPr>
        <w:t>号）等有关要求，</w:t>
      </w:r>
      <w:r>
        <w:rPr>
          <w:rFonts w:ascii="Times New Roman" w:hAnsi="Times New Roman" w:cs="Times New Roman" w:eastAsia="方正仿宋_GBK"/>
          <w:sz w:val="32"/>
          <w:szCs w:val="32"/>
        </w:rPr>
        <w:t>加快淮安市智能交通体系建设，推动智能网联汽车应用和相关产业发展，指导和规范全市智能网联汽车道路测试与示范应用工作，制定本实施细则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制定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实施细则》编制的主要依据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道路交通安全法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安全生产法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公路法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道路运输条例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《江苏省道路交通安全条例》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工信部、公安部、交通运输部《关于印发〈智能网联汽车道路测试与示范应用管理规范（试行）〉的通知》（工信部联通装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省工信厅、公安厅、交通运输厅《关于做好智能网联汽车道路测试与示范应用工作的通知》（苏工信产业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实施细则》主要内容包含：起草的依据文件、管理机构及职责、道路测试与示范应用主体、驾驶人及车辆要求、道路测试申请、示范应用申请、无人驾驶装备、道路测试与示范应用管理、交通违法和事故处理以及相关附件。</w:t>
      </w:r>
    </w:p>
    <w:p>
      <w:pPr>
        <w:pStyle w:val="TextBody"/>
        <w:spacing w:lineRule="exact" w:line="5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560" w:before="0" w:after="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淮安市工业和信息化局</w:t>
      </w:r>
    </w:p>
    <w:p>
      <w:pPr>
        <w:pStyle w:val="TextBody"/>
        <w:spacing w:lineRule="exact" w:line="560" w:before="0" w:after="0"/>
        <w:ind w:right="160" w:hanging="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等线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9:00Z</dcterms:created>
  <dc:creator>宏宇 袁</dc:creator>
  <dc:description/>
  <cp:keywords/>
  <dc:language>en-US</dc:language>
  <cp:lastModifiedBy>lenovo</cp:lastModifiedBy>
  <cp:lastPrinted>2023-01-10T17:05:00Z</cp:lastPrinted>
  <dcterms:modified xsi:type="dcterms:W3CDTF">2024-08-3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19F32610141058D48B32087D638F4</vt:lpwstr>
  </property>
  <property fmtid="{D5CDD505-2E9C-101B-9397-08002B2CF9AE}" pid="3" name="KSOProductBuildVer">
    <vt:lpwstr>2052-11.8.2.11813</vt:lpwstr>
  </property>
</Properties>
</file>