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淮安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小时工业配套服务圈推进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稿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全面贯彻落实中央及省、市关于推进现代化产业体系建设的决策部署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深化产业链上下游协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构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紧密高效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工业配套服务圈，特制定本推进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优化产业布局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畅通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产业链供应链循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2312;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科学制定产业发展规划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抢抓省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支持淮安利用综合交通优势高质量发展枢纽经济的重大机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3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战略性新兴产业集群，研究绘制我市产业集群及产业链全景图谱，摸清产业链发展短板，结合龙头骨干企业发展，科学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型工业化发展规划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供产业发展指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发改委、工信局；</w:t>
      </w:r>
      <w:r>
        <w:rPr>
          <w:rFonts w:ascii="Times New Roman" w:hAnsi="Times New Roman" w:cs="Times New Roman" w:eastAsia="方正楷体_GBK"/>
          <w:sz w:val="32"/>
          <w:szCs w:val="32"/>
        </w:rPr>
        <w:t>本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楷体_GBK"/>
          <w:sz w:val="32"/>
          <w:szCs w:val="32"/>
        </w:rPr>
        <w:t>事项均需各县区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园区）</w:t>
      </w:r>
      <w:r>
        <w:rPr>
          <w:rFonts w:ascii="Times New Roman" w:hAnsi="Times New Roman" w:cs="Times New Roman" w:eastAsia="方正楷体_GBK"/>
          <w:sz w:val="32"/>
          <w:szCs w:val="32"/>
        </w:rPr>
        <w:t>落实，下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楷体_GB2312;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加大优质产业项目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3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战略性新兴产业融合集群发展需求，持续攻坚投资规模大、产业链带动强的基地型、旗舰型项目，强化链主企业集聚效应；密切跟踪行业前沿技术与市场趋势，加快招引创新能力强、市场前景好的科技型项目，培育细分领域隐形冠军；聚焦产业链短板弱项，精准招引产业链终端、整机和关键环节项目，推进强链补链延链，着力提升产业链供应链发展韧性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发改委、科技局、工信局、商务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楷体_GB2312;楷体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持续开展供需对接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足本地企业供需特点，编制我市龙头企业供需清单，定期开展产业链供应链对接活动，助力企业快速适配供应商、服务商，推动企业降成本、拓市场。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发挥引领作用，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建公共服务平台与创新联合体，建立研发、设计、制造、采购、配送等协同合作机制，畅通信息交互渠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小微企业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需求，提升配套能力，</w:t>
      </w:r>
      <w:r>
        <w:rPr>
          <w:rFonts w:ascii="Times New Roman" w:hAnsi="Times New Roman" w:cs="Times New Roman" w:eastAsia="方正仿宋_GBK"/>
          <w:sz w:val="32"/>
          <w:szCs w:val="32"/>
        </w:rPr>
        <w:t>打造产业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下游融通发展良好</w:t>
      </w:r>
      <w:r>
        <w:rPr>
          <w:rFonts w:ascii="Times New Roman" w:hAnsi="Times New Roman" w:cs="Times New Roman" w:eastAsia="方正仿宋_GBK"/>
          <w:sz w:val="32"/>
          <w:szCs w:val="32"/>
        </w:rPr>
        <w:t>生态。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科技局、工信局、商务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方正楷体_GB2312;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加大新技术新产品推广应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持企业加大首台（套）装备、首批次新材料、首版次软件、新技术新产品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首两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研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探索建立创新产品政府首购首用制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组织新技术新产品参与产业链对接推广活动、国内外重大展会、路演推介等活动，帮助扩大社会影响力和品牌知晓度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完善制造业中试平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概念验证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培育机制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严格落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化工中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</w:rPr>
        <w:t>基地及入驻中试项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管理办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大资金扶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丰富应用场景</w:t>
      </w:r>
      <w:r>
        <w:rPr>
          <w:rFonts w:ascii="Times New Roman" w:hAnsi="Times New Roman" w:cs="Times New Roman" w:eastAsia="方正仿宋_GBK"/>
          <w:sz w:val="32"/>
          <w:szCs w:val="32"/>
        </w:rPr>
        <w:t>，推动关键技术成果中试熟化。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科技局、工信局、财政局、市场监管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5.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区域产业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协作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交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融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三角产业分工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50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长三角重点城市主导产业发展指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对接目标城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大项目、龙头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动做好产业配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足用好长三角充沛的产业配套与公共服务资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吸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类优质</w:t>
      </w:r>
      <w:r>
        <w:rPr>
          <w:rFonts w:ascii="Times New Roman" w:hAnsi="Times New Roman" w:cs="Times New Roman" w:eastAsia="方正仿宋_GBK"/>
          <w:sz w:val="32"/>
          <w:szCs w:val="32"/>
        </w:rPr>
        <w:t>要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淮整合集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互动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工业配套服务圈扩圈扩容、辐射周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挥我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引领作用，深化与相关行业协会、科研院所、投资机构的合作，鼓励在淮举办或承办全国性行业峰会、学术论坛、年会等活动，拓展合作交流，不断提升在区域供应链价值链中的地位和作用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发改委、工信局、商务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完善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保障体系，优化产业发展生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6.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升级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公共基础服务配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“十五五”产业发展规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筹推进光伏、风电、生物质能等新能源发电项目的规划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建设，积极发展压缩空气储能、盐腔储能、抽水蓄能，加快构建清洁低碳、安全高效的现代能源保障体系。完善油气管网建设，有序推进开发园区集中供热设施的改造与布局，推动绿色规范运行，全面提升集中供热的产业保障能力。加强港口与产业的联动互促，针对性加强重点港区疏港公路、铁路及专业性泊位建设，打通联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降低物流成本。大力引育工业设计、检验检测、产业基金、商务咨询、人力资源、市场营销、知识产权服务等专业机构与企业资源，积极发展与产业链供应链紧密关联的现代生产性服务业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发改委、工信局、交通运输局、生态环境局、商务局、邮政管理局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淮安海关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楷体_GB2312;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、提升产业加工配套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楷体_GB2312;楷体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前规划、合理布局、集中建设、共享共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理念，优化完善产业基础加工配套。针对汽车及零部件、智能制造等产业链发展需求，引导淮阴区模具加工中心、盱眙县铸造中心，以及金湖县铸锻中心、精加工中心和热处理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心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驻企业对标行业标杆，加强新技术、新工艺、新装备更新改造，持续提升配套服务能力；针对新一代信息技术、装备制造等产业发展需求，推动淮安经济技术开发区电镀中心加快建设，积极招引表面处理产业上下游企业入驻；针对纤维新材料、化工新材料等产业链发展需求，着力提升洪泽印染加工、淮安工业园区污染处置等配套服务能力。结合新能源产业发展需求，加快构建资源循环综合利用产业体系，推动废旧光伏组件、风力发电机组叶片、动力电池等新型固废综合利用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发改委、工信局、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8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强化产业人才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供给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服务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加强产业、教育、科技、人才统筹规划，建强产业工人队伍，深入开展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技能兴淮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 xml:space="preserve">” 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行动，分类施策推进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扫盲式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赋能式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传技式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转产式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培训，推动城乡劳动者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应培尽培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愿培尽培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。围绕新工种开展数据服务、数据标注、人工智能、低空经济等从业人员培训，畅通技能人才升级通道，建立经济发展、就业提质与收入增加的挂钩机制。持续实施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淮上英才计划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，紧扣</w:t>
      </w:r>
      <w:r>
        <w:rPr>
          <w:rFonts w:ascii="Times New Roman" w:hAnsi="Times New Roman" w:cs="Times New Roman" w:eastAsia="Times New Roman"/>
          <w:bCs/>
          <w:sz w:val="32"/>
          <w:szCs w:val="36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6"/>
        </w:rPr>
        <w:t>353”</w:t>
      </w:r>
      <w:r>
        <w:rPr>
          <w:rFonts w:ascii="Times New Roman" w:hAnsi="Times New Roman" w:cs="Times New Roman" w:eastAsia="方正仿宋_GBK"/>
          <w:bCs/>
          <w:sz w:val="32"/>
          <w:szCs w:val="36"/>
        </w:rPr>
        <w:t>战略性新兴产业集群发展需求，编制企业人才需求目录，加快引进、培育产业紧缺研发人才和高级管理人才。迭代升级人才扶持政策与服务保障机制，进一步健全人才评价体系，擦亮人才礼遇品牌，打造拴心留人的良好生态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委人才办，市教育局、科技局、工信局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财政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9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促进创新资源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高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对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产业链部署创新链，聚焦产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逐一开展产业技术调研诊断，编制集群创新图谱和企业创新需求清单，探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出题、部门答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服务模式，系统梳理省内外产业创新资源分布，精准甄选对接优势创新主体。持续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之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各类科创园区创新资源集聚度，扎实推进科研仪器设备开放共享，完善科技创新券制度，引导支持全市企业向科教产业园服务机构购买产品测试、分析验证、检验检测及工艺设计、算力等服务。推动实施科技成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使用后付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试点，深化产学研协同合作，提高科研成果产业化转化效能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强化数字赋能，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构建线上协同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0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打通产业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数字大动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升级工业网络基础设施，加快千兆光网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深度覆盖，分步推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G-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互联网协议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Pv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工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O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技术商用部署，助力生产要素广泛互联和数据互通。持续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兆入园、千兆进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度超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序布局智算中心，鼓励重点园区、板块建设普惠型智算项目，引导各类公共算力及市场化算力资源接入，推动算力赋能产业发展。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到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年底，力争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省级以上开发区创建</w:t>
      </w:r>
      <w:r>
        <w:rPr>
          <w:rFonts w:ascii="Times New Roman" w:hAnsi="Times New Roman" w:cs="Times New Roman" w:eastAsia="Times New Roman"/>
          <w:sz w:val="32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万兆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可供本地调配使用的算力规模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0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工信局、数据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通管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1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完善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工业互联网平台生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市数据集团，打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全市区域级智改数转网联服务平台；聚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优势产业集群，打造一批行业级工业互联网平台，为上下游企业提供标准化、模块化产品和解决方案；鼓励龙头企业建设企业级工业互联网平台，开发轻量化算法工具包，向中小企业开放调用权限，引导中小企业通过上云上平台，优化生产流程，提升生产效率和产品质量，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+7+N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工业互联网平台体系。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工智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进制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赋能行动，推动工业企业结合发展实际，部署各类通用大模型、行业大模型，加强数据采集、分析和创新应用，加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检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备运维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流调度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销售等典型场景应用，逐步拓展至研发、中试、生产、服务、管理等各个环节的全流程融合应用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工信局、数据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2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实施电商赋能发展行动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结合枢纽经济发展，大力发展电子商务与跨境电商，加快引进电商龙头企业和服务机构，引导制造业企业加速入驻主流电商平台。开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跨境电商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+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重点产业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赋能行动，打造线上线下产业带展示选品中心，持续开展跨境电商人才技能大赛、供需对接等各类活动，进一步帮助企业壮大跨境电商出口规模。面向重点产业链培育工业电子商务平台，促进工业电商平台与工业企业全面对接，支持中央工厂和超级虚拟工厂建设，实现企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云供应、云生产、云销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商务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60"/>
        <w:jc w:val="both"/>
        <w:textAlignment w:val="auto"/>
        <w:rPr/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3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大力发展智慧交通和智慧物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淮链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物流数字平台建设，支持主要枢纽、物流园区、重点企业建运高水平数字平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sz w:val="32"/>
          <w:szCs w:val="32"/>
        </w:rPr>
        <w:t>运输新模式、新业态，支持本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货运企业</w:t>
      </w:r>
      <w:r>
        <w:rPr>
          <w:rFonts w:ascii="Times New Roman" w:hAnsi="Times New Roman" w:cs="Times New Roman" w:eastAsia="方正仿宋_GBK"/>
          <w:sz w:val="32"/>
          <w:szCs w:val="32"/>
        </w:rPr>
        <w:t>做大做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培育网络货运企业，提供面向制造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方正仿宋_GBK"/>
          <w:sz w:val="32"/>
          <w:szCs w:val="32"/>
        </w:rPr>
        <w:t>供应链解决服务方案。加强交通、商务、海关等部门业务数据的信息互通和共享，推动物流、仓储、通关一体化，加快打造覆盖苏北、辐射华东的电商企业服务平台及创新智慧物流基地。（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发改委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交通运输局、商务局、邮政管理局，淮安海关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材料正文 Char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</w:pPr>
    <w:rPr>
      <w:rFonts w:ascii="宋体" w:hAnsi="宋体" w:eastAsia="宋体" w:cs="Times New Roman"/>
      <w:color w:val="000000"/>
      <w:sz w:val="24"/>
      <w:szCs w:val="24"/>
      <w:lang w:eastAsia="en-U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材料正文"/>
    <w:basedOn w:val="Normal"/>
    <w:qFormat/>
    <w:pPr>
      <w:spacing w:lineRule="exact" w:line="560"/>
      <w:ind w:firstLine="640"/>
      <w:jc w:val="both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5Z</dcterms:created>
  <dc:creator>Administrator</dc:creator>
  <dc:description/>
  <dc:language>en-US</dc:language>
  <cp:lastModifiedBy>佩蒂特星辰</cp:lastModifiedBy>
  <cp:lastPrinted>2025-07-18T09:19:00Z</cp:lastPrinted>
  <dcterms:modified xsi:type="dcterms:W3CDTF">2025-08-11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B489D92B4990AF720DC1B1F0D57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A3ODMwZTE3MjRjYzVlNDRhZmFjOGU4Njg1YWRjODIiLCJ1c2VySWQiOiI0OTAxMzQ4NDcifQ==</vt:lpwstr>
  </property>
</Properties>
</file>